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1. </w:t>
      </w:r>
      <w:r>
        <w:rPr>
          <w:rFonts w:ascii="궁서체" w:hAnsi="궁서체" w:cs="궁서체" w:eastAsia="궁서체"/>
          <w:sz w:val="24"/>
        </w:rPr>
        <w:t xml:space="preserve">사도행전 </w:t>
      </w:r>
      <w:r>
        <w:rPr>
          <w:rFonts w:eastAsia="궁서체" w:cs="궁서체" w:ascii="궁서체" w:hAnsi="궁서체"/>
          <w:sz w:val="24"/>
        </w:rPr>
        <w:t>2:1-13</w:t>
      </w:r>
      <w:r>
        <w:rPr>
          <w:rFonts w:ascii="궁서체" w:hAnsi="궁서체" w:cs="궁서체" w:eastAsia="궁서체"/>
          <w:sz w:val="24"/>
        </w:rPr>
        <w:t>절</w:t>
      </w:r>
      <w:r>
        <w:rPr>
          <w:rFonts w:eastAsia="궁서체" w:cs="궁서체" w:ascii="궁서체" w:hAnsi="궁서체"/>
          <w:sz w:val="24"/>
        </w:rPr>
        <w:tab/>
      </w:r>
      <w:r>
        <w:rPr>
          <w:rFonts w:ascii="궁서체" w:hAnsi="궁서체" w:cs="궁서체" w:eastAsia="궁서체"/>
          <w:sz w:val="24"/>
        </w:rPr>
        <w:t>오순절 성령 강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1. </w:t>
      </w:r>
      <w:r>
        <w:rPr>
          <w:rFonts w:ascii="궁서체" w:hAnsi="궁서체" w:cs="궁서체" w:eastAsia="궁서체"/>
          <w:sz w:val="24"/>
        </w:rPr>
        <w:t>오순절 날이 이미 이르매 그들이 다같이 한 곳에 모였더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eastAsia="궁서체" w:cs="궁서체" w:ascii="궁서체" w:hAnsi="궁서체"/>
          <w:sz w:val="24"/>
        </w:rPr>
        <w:t xml:space="preserve">1) </w:t>
      </w:r>
      <w:r>
        <w:rPr>
          <w:rFonts w:ascii="궁서체" w:hAnsi="궁서체" w:cs="궁서체" w:eastAsia="궁서체"/>
          <w:sz w:val="24"/>
        </w:rPr>
        <w:t xml:space="preserve">오순절 </w:t>
      </w:r>
      <w:r>
        <w:rPr>
          <w:rFonts w:eastAsia="궁서체" w:cs="궁서체" w:ascii="궁서체" w:hAnsi="궁서체"/>
          <w:sz w:val="24"/>
        </w:rPr>
        <w:t xml:space="preserve">pentekostos </w:t>
      </w:r>
      <w:r>
        <w:rPr>
          <w:rFonts w:ascii="궁서체" w:hAnsi="궁서체" w:cs="궁서체" w:eastAsia="궁서체"/>
          <w:sz w:val="24"/>
        </w:rPr>
        <w:t xml:space="preserve">유월절 다음 일요일로부터 </w:t>
      </w:r>
      <w:r>
        <w:rPr>
          <w:rFonts w:eastAsia="궁서체" w:cs="궁서체" w:ascii="궁서체" w:hAnsi="궁서체"/>
          <w:sz w:val="24"/>
        </w:rPr>
        <w:t>50</w:t>
      </w:r>
      <w:r>
        <w:rPr>
          <w:rFonts w:ascii="궁서체" w:hAnsi="궁서체" w:cs="궁서체" w:eastAsia="궁서체"/>
          <w:sz w:val="24"/>
        </w:rPr>
        <w:t>일째 되는 날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eastAsia="궁서체" w:cs="궁서체" w:ascii="궁서체" w:hAnsi="궁서체"/>
          <w:sz w:val="24"/>
        </w:rPr>
        <w:t xml:space="preserve">2) </w:t>
      </w:r>
      <w:r>
        <w:rPr>
          <w:rFonts w:ascii="궁서체" w:hAnsi="궁서체" w:cs="궁서체" w:eastAsia="궁서체"/>
          <w:sz w:val="24"/>
        </w:rPr>
        <w:t>칠칠절</w:t>
      </w:r>
      <w:r>
        <w:rPr>
          <w:rFonts w:eastAsia="궁서체" w:cs="궁서체" w:ascii="궁서체" w:hAnsi="궁서체"/>
          <w:sz w:val="24"/>
        </w:rPr>
        <w:t xml:space="preserve">Sabuot </w:t>
      </w:r>
      <w:r>
        <w:rPr>
          <w:rFonts w:ascii="궁서체" w:hAnsi="궁서체" w:cs="궁서체" w:eastAsia="궁서체"/>
          <w:sz w:val="24"/>
        </w:rPr>
        <w:t>초실절</w:t>
      </w:r>
      <w:r>
        <w:rPr>
          <w:rFonts w:eastAsia="궁서체" w:cs="궁서체" w:ascii="궁서체" w:hAnsi="궁서체"/>
          <w:sz w:val="24"/>
        </w:rPr>
        <w:t>:</w:t>
      </w:r>
      <w:r>
        <w:rPr>
          <w:rFonts w:ascii="궁서체" w:hAnsi="궁서체" w:cs="궁서체" w:eastAsia="궁서체"/>
          <w:sz w:val="24"/>
        </w:rPr>
        <w:t xml:space="preserve">첫 수확한 맥추를 드리는 날 </w:t>
      </w:r>
      <w:r>
        <w:rPr>
          <w:rFonts w:ascii="궁서체" w:hAnsi="궁서체" w:cs="궁서체" w:eastAsia="궁서체"/>
          <w:sz w:val="24"/>
          <w:u w:val="single"/>
        </w:rPr>
        <w:t>출</w:t>
      </w:r>
      <w:r>
        <w:rPr>
          <w:rFonts w:eastAsia="궁서체" w:cs="궁서체" w:ascii="궁서체" w:hAnsi="궁서체"/>
          <w:sz w:val="24"/>
          <w:u w:val="single"/>
        </w:rPr>
        <w:t>34:22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  <w:u w:val="single"/>
        </w:rPr>
        <w:t>민</w:t>
      </w:r>
      <w:r>
        <w:rPr>
          <w:rFonts w:eastAsia="궁서체" w:cs="궁서체" w:ascii="궁서체" w:hAnsi="궁서체"/>
          <w:sz w:val="24"/>
          <w:u w:val="single"/>
        </w:rPr>
        <w:t>28:26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eastAsia="궁서체" w:cs="궁서체" w:ascii="궁서체" w:hAnsi="궁서체"/>
          <w:sz w:val="24"/>
        </w:rPr>
        <w:t xml:space="preserve">3) </w:t>
      </w:r>
      <w:r>
        <w:rPr>
          <w:rFonts w:ascii="궁서체" w:hAnsi="궁서체" w:cs="궁서체" w:eastAsia="궁서체"/>
          <w:sz w:val="24"/>
        </w:rPr>
        <w:t xml:space="preserve">시내 산에서 율법을 받은 날 </w:t>
      </w:r>
      <w:r>
        <w:rPr>
          <w:rFonts w:ascii="궁서체" w:hAnsi="궁서체" w:cs="궁서체" w:eastAsia="궁서체"/>
          <w:sz w:val="24"/>
          <w:u w:val="single"/>
        </w:rPr>
        <w:t>출</w:t>
      </w:r>
      <w:r>
        <w:rPr>
          <w:rFonts w:eastAsia="궁서체" w:cs="궁서체" w:ascii="궁서체" w:hAnsi="궁서체"/>
          <w:sz w:val="24"/>
          <w:u w:val="single"/>
        </w:rPr>
        <w:t>19:1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유빌리</w:t>
      </w:r>
      <w:r>
        <w:rPr>
          <w:rFonts w:eastAsia="궁서체" w:cs="궁서체" w:ascii="궁서체" w:hAnsi="궁서체"/>
          <w:sz w:val="24"/>
        </w:rPr>
        <w:t>6:17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2. </w:t>
      </w:r>
      <w:r>
        <w:rPr>
          <w:rFonts w:ascii="궁서체" w:hAnsi="궁서체" w:cs="궁서체" w:eastAsia="궁서체"/>
          <w:sz w:val="24"/>
        </w:rPr>
        <w:t xml:space="preserve">홀연히 하늘로부터 급하고 강한 </w:t>
      </w:r>
      <w:r>
        <w:rPr>
          <w:rFonts w:ascii="궁서체" w:hAnsi="궁서체" w:cs="궁서체" w:eastAsia="궁서체"/>
          <w:sz w:val="24"/>
          <w:u w:val="single"/>
        </w:rPr>
        <w:t>바람</w:t>
      </w:r>
      <w:r>
        <w:rPr>
          <w:rFonts w:ascii="궁서체" w:hAnsi="궁서체" w:cs="궁서체" w:eastAsia="궁서체"/>
          <w:sz w:val="24"/>
        </w:rPr>
        <w:t>같은 소리가 있어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그들이 앉은 온 집에 가득하며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급하고 강한 바람같은 소리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하나님의 영이 임재하셨다는 표현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성령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  <w:u w:val="single"/>
        </w:rPr>
        <w:t>사</w:t>
      </w:r>
      <w:r>
        <w:rPr>
          <w:rFonts w:eastAsia="궁서체" w:cs="궁서체" w:ascii="궁서체" w:hAnsi="궁서체"/>
          <w:sz w:val="24"/>
          <w:u w:val="single"/>
        </w:rPr>
        <w:t>6:4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문지방 터가 요동하며 성전에 연기가 가득하더라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  <w:u w:val="single"/>
        </w:rPr>
        <w:t>겔</w:t>
      </w:r>
      <w:r>
        <w:rPr>
          <w:rFonts w:eastAsia="궁서체" w:cs="궁서체" w:ascii="궁서체" w:hAnsi="궁서체"/>
          <w:sz w:val="24"/>
          <w:u w:val="single"/>
        </w:rPr>
        <w:t>37:9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생기야 사방에서부터 와서 죽음을 당한 자에게 불어서 살아나게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  <w:u w:val="single"/>
        </w:rPr>
        <w:t>요</w:t>
      </w:r>
      <w:r>
        <w:rPr>
          <w:rFonts w:eastAsia="궁서체" w:cs="궁서체" w:ascii="궁서체" w:hAnsi="궁서체"/>
          <w:sz w:val="24"/>
          <w:u w:val="single"/>
        </w:rPr>
        <w:t>3:8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바람이 임의로 불매</w:t>
      </w:r>
      <w:r>
        <w:rPr>
          <w:rFonts w:ascii="궁서체" w:hAnsi="궁서체" w:cs="궁서체" w:eastAsia="궁서체"/>
          <w:sz w:val="24"/>
        </w:rPr>
        <w:t>…</w:t>
      </w:r>
      <w:r>
        <w:rPr>
          <w:rFonts w:ascii="궁서체" w:hAnsi="궁서체" w:cs="궁서체" w:eastAsia="궁서체"/>
          <w:sz w:val="24"/>
        </w:rPr>
        <w:t>성령으로 난 사람도 다 그러하니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eastAsia="궁서체" w:cs="궁서체" w:ascii="궁서체" w:hAnsi="궁서체"/>
          <w:sz w:val="24"/>
        </w:rPr>
        <w:t xml:space="preserve">*oikos </w:t>
      </w:r>
      <w:r>
        <w:rPr>
          <w:rFonts w:ascii="궁서체" w:hAnsi="궁서체" w:cs="궁서체" w:eastAsia="궁서체"/>
          <w:sz w:val="24"/>
        </w:rPr>
        <w:t>집 성전</w:t>
      </w:r>
      <w:r>
        <w:rPr>
          <w:rFonts w:eastAsia="궁서체" w:cs="궁서체" w:ascii="궁서체" w:hAnsi="궁서체"/>
          <w:sz w:val="24"/>
        </w:rPr>
        <w:t>:1:13</w:t>
      </w:r>
      <w:r>
        <w:rPr>
          <w:rFonts w:ascii="궁서체" w:hAnsi="궁서체" w:cs="궁서체" w:eastAsia="궁서체"/>
          <w:sz w:val="24"/>
        </w:rPr>
        <w:t>절의 다락방</w:t>
      </w:r>
      <w:r>
        <w:rPr>
          <w:rFonts w:eastAsia="궁서체" w:cs="궁서체" w:ascii="궁서체" w:hAnsi="궁서체"/>
          <w:sz w:val="24"/>
        </w:rPr>
        <w:t>? 12:12</w:t>
      </w:r>
      <w:r>
        <w:rPr>
          <w:rFonts w:ascii="궁서체" w:hAnsi="궁서체" w:cs="궁서체" w:eastAsia="궁서체"/>
          <w:sz w:val="24"/>
        </w:rPr>
        <w:t>절의 마가의 어머니 마리아의 집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3. </w:t>
      </w:r>
      <w:r>
        <w:rPr>
          <w:rFonts w:ascii="궁서체" w:hAnsi="궁서체" w:cs="궁서체" w:eastAsia="궁서체"/>
          <w:sz w:val="24"/>
          <w:u w:val="single"/>
        </w:rPr>
        <w:t>불의 혀</w:t>
      </w:r>
      <w:r>
        <w:rPr>
          <w:rFonts w:ascii="궁서체" w:hAnsi="궁서체" w:cs="궁서체" w:eastAsia="궁서체"/>
          <w:sz w:val="24"/>
        </w:rPr>
        <w:t>처럼 갈라지는 것들이 그들에게 보여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각 사람 위에 하나씩 임하여 있더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  <w:u w:val="single"/>
        </w:rPr>
        <w:t xml:space="preserve">출 </w:t>
      </w:r>
      <w:r>
        <w:rPr>
          <w:rFonts w:eastAsia="궁서체" w:cs="궁서체" w:ascii="궁서체" w:hAnsi="궁서체"/>
          <w:sz w:val="24"/>
          <w:u w:val="single"/>
        </w:rPr>
        <w:t>3:2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여호와의 사자가 떨기나무 불꽃 가운데서</w:t>
      </w:r>
    </w:p>
    <w:p>
      <w:pPr>
        <w:pStyle w:val="Normal"/>
        <w:rPr>
          <w:rFonts w:ascii="궁서체" w:hAnsi="궁서체" w:eastAsia="궁서체" w:cs="궁서체"/>
          <w:sz w:val="24"/>
          <w:u w:val="single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  <w:u w:val="single"/>
        </w:rPr>
        <w:t>눅</w:t>
      </w:r>
      <w:r>
        <w:rPr>
          <w:rFonts w:eastAsia="궁서체" w:cs="궁서체" w:ascii="궁서체" w:hAnsi="궁서체"/>
          <w:sz w:val="24"/>
          <w:u w:val="single"/>
        </w:rPr>
        <w:t>3:16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그는 성령과 불로 너희에게 세례를 베푸실 것이요 </w:t>
      </w:r>
      <w:r>
        <w:rPr>
          <w:rFonts w:ascii="궁서체" w:hAnsi="궁서체" w:cs="궁서체" w:eastAsia="궁서체"/>
          <w:sz w:val="24"/>
          <w:u w:val="single"/>
        </w:rPr>
        <w:t>마</w:t>
      </w:r>
      <w:r>
        <w:rPr>
          <w:rFonts w:eastAsia="궁서체" w:cs="궁서체" w:ascii="궁서체" w:hAnsi="궁서체"/>
          <w:sz w:val="24"/>
          <w:u w:val="single"/>
        </w:rPr>
        <w:t>3:11</w:t>
      </w:r>
    </w:p>
    <w:p>
      <w:pPr>
        <w:pStyle w:val="Normal"/>
        <w:rPr>
          <w:rFonts w:ascii="궁서체" w:hAnsi="궁서체" w:eastAsia="궁서체" w:cs="궁서체"/>
          <w:sz w:val="24"/>
          <w:u w:val="single"/>
        </w:rPr>
      </w:pPr>
      <w:r>
        <w:rPr>
          <w:rFonts w:eastAsia="궁서체" w:cs="궁서체" w:ascii="궁서체" w:hAnsi="궁서체"/>
          <w:sz w:val="24"/>
          <w:u w:val="single"/>
        </w:rPr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4. </w:t>
      </w:r>
      <w:r>
        <w:rPr>
          <w:rFonts w:ascii="궁서체" w:hAnsi="궁서체" w:cs="궁서체" w:eastAsia="궁서체"/>
          <w:sz w:val="24"/>
        </w:rPr>
        <w:t>그들이 다 성령의 충만함을 받고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성령이 말하게 하심을 따라 다른 언어들로 말하기 시작하니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비교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 xml:space="preserve">민 </w:t>
      </w:r>
      <w:r>
        <w:rPr>
          <w:rFonts w:eastAsia="궁서체" w:cs="궁서체" w:ascii="궁서체" w:hAnsi="궁서체"/>
          <w:sz w:val="24"/>
        </w:rPr>
        <w:t>11</w:t>
      </w:r>
      <w:r>
        <w:rPr>
          <w:rFonts w:ascii="궁서체" w:hAnsi="궁서체" w:cs="궁서체" w:eastAsia="궁서체"/>
          <w:sz w:val="24"/>
        </w:rPr>
        <w:t xml:space="preserve">장 백성의 장로와 유사 되는 </w:t>
      </w:r>
      <w:r>
        <w:rPr>
          <w:rFonts w:eastAsia="궁서체" w:cs="궁서체" w:ascii="궁서체" w:hAnsi="궁서체"/>
          <w:sz w:val="24"/>
        </w:rPr>
        <w:t>70</w:t>
      </w:r>
      <w:r>
        <w:rPr>
          <w:rFonts w:ascii="궁서체" w:hAnsi="궁서체" w:cs="궁서체" w:eastAsia="궁서체"/>
          <w:sz w:val="24"/>
        </w:rPr>
        <w:t xml:space="preserve">인을 모아 장막에 둘러 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      </w:t>
      </w:r>
      <w:r>
        <w:rPr>
          <w:rFonts w:ascii="궁서체" w:hAnsi="궁서체" w:cs="궁서체" w:eastAsia="궁서체"/>
          <w:sz w:val="24"/>
        </w:rPr>
        <w:t>세우매 여호와께서 그의 신을 칠십 장로에게도 임하게 하시니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eastAsia="궁서체" w:cs="궁서체" w:ascii="궁서체" w:hAnsi="궁서체"/>
          <w:sz w:val="24"/>
        </w:rPr>
        <w:t>speaking with tongues, glossolalia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비교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  <w:u w:val="single"/>
        </w:rPr>
        <w:t xml:space="preserve">고전 </w:t>
      </w:r>
      <w:r>
        <w:rPr>
          <w:rFonts w:eastAsia="궁서체" w:cs="궁서체" w:ascii="궁서체" w:hAnsi="궁서체"/>
          <w:sz w:val="24"/>
          <w:u w:val="single"/>
        </w:rPr>
        <w:t>12:10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eastAsia="궁서체" w:cs="궁서체" w:ascii="궁서체" w:hAnsi="궁서체"/>
          <w:sz w:val="24"/>
          <w:u w:val="single"/>
        </w:rPr>
        <w:t>28-30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eastAsia="궁서체" w:cs="궁서체" w:ascii="궁서체" w:hAnsi="궁서체"/>
          <w:sz w:val="24"/>
          <w:u w:val="single"/>
        </w:rPr>
        <w:t>13:1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eastAsia="궁서체" w:cs="궁서체" w:ascii="궁서체" w:hAnsi="궁서체"/>
          <w:sz w:val="24"/>
          <w:u w:val="single"/>
        </w:rPr>
        <w:t>14:2-19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  <w:u w:val="single"/>
        </w:rPr>
        <w:t>고전</w:t>
      </w:r>
      <w:r>
        <w:rPr>
          <w:rFonts w:eastAsia="궁서체" w:cs="궁서체" w:ascii="궁서체" w:hAnsi="궁서체"/>
          <w:sz w:val="24"/>
          <w:u w:val="single"/>
        </w:rPr>
        <w:t>13:1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내가 사람의 방언과 천사의 말을 할 지라도  </w:t>
      </w:r>
      <w:r>
        <w:rPr>
          <w:rFonts w:ascii="궁서체" w:hAnsi="궁서체" w:cs="궁서체" w:eastAsia="궁서체"/>
          <w:sz w:val="24"/>
          <w:u w:val="single"/>
        </w:rPr>
        <w:t>고전</w:t>
      </w:r>
      <w:r>
        <w:rPr>
          <w:rFonts w:eastAsia="궁서체" w:cs="궁서체" w:ascii="궁서체" w:hAnsi="궁서체"/>
          <w:sz w:val="24"/>
          <w:u w:val="single"/>
        </w:rPr>
        <w:t>14:19</w:t>
      </w:r>
      <w:r>
        <w:rPr>
          <w:rFonts w:eastAsia="궁서체" w:cs="궁서체" w:ascii="궁서체" w:hAnsi="궁서체"/>
          <w:sz w:val="24"/>
        </w:rPr>
        <w:t xml:space="preserve">     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깨달은 마음으로 다섯 마디 말을 하는 것이 일만 마디 방언보다 낫다</w:t>
      </w:r>
    </w:p>
    <w:p>
      <w:pPr>
        <w:pStyle w:val="Normal"/>
        <w:ind w:left="800" w:hanging="0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5. </w:t>
      </w:r>
      <w:r>
        <w:rPr>
          <w:rFonts w:ascii="궁서체" w:hAnsi="궁서체" w:cs="궁서체" w:eastAsia="궁서체"/>
          <w:sz w:val="24"/>
        </w:rPr>
        <w:t>경건한 유대인들이 천하 각국으로부터 와서 예루살렘에 머물러 있더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경건한 유대인 </w:t>
      </w:r>
      <w:r>
        <w:rPr>
          <w:rFonts w:eastAsia="궁서체" w:cs="궁서체" w:ascii="궁서체" w:hAnsi="궁서체"/>
          <w:sz w:val="24"/>
        </w:rPr>
        <w:t xml:space="preserve">Ioudaioi, </w:t>
      </w:r>
      <w:r>
        <w:rPr>
          <w:rFonts w:eastAsia="궁서체" w:cs="궁서체" w:ascii="궁서체" w:hAnsi="궁서체"/>
          <w:sz w:val="24"/>
        </w:rPr>
        <w:t>Andres</w:t>
      </w:r>
      <w:r>
        <w:rPr>
          <w:rFonts w:eastAsia="궁서체" w:cs="궁서체" w:ascii="궁서체" w:hAnsi="궁서체"/>
          <w:sz w:val="24"/>
        </w:rPr>
        <w:t xml:space="preserve"> eulabeis: diaspora Jews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9-11a. </w:t>
      </w:r>
      <w:r>
        <w:rPr>
          <w:rFonts w:ascii="궁서체" w:hAnsi="궁서체" w:cs="궁서체" w:eastAsia="궁서체"/>
          <w:sz w:val="24"/>
        </w:rPr>
        <w:t>바대인</w:t>
      </w:r>
      <w:r>
        <w:rPr>
          <w:rFonts w:eastAsia="궁서체" w:cs="궁서체" w:ascii="궁서체" w:hAnsi="궁서체"/>
          <w:sz w:val="24"/>
        </w:rPr>
        <w:t>,</w:t>
      </w:r>
      <w:r>
        <w:rPr>
          <w:rFonts w:ascii="궁서체" w:hAnsi="궁서체" w:cs="궁서체" w:eastAsia="궁서체"/>
          <w:sz w:val="24"/>
        </w:rPr>
        <w:t>메대인</w:t>
      </w:r>
      <w:r>
        <w:rPr>
          <w:rFonts w:eastAsia="궁서체" w:cs="궁서체" w:ascii="궁서체" w:hAnsi="궁서체"/>
          <w:sz w:val="24"/>
        </w:rPr>
        <w:t>,</w:t>
      </w:r>
      <w:r>
        <w:rPr>
          <w:rFonts w:ascii="궁서체" w:hAnsi="궁서체" w:cs="궁서체" w:eastAsia="궁서체"/>
          <w:sz w:val="24"/>
        </w:rPr>
        <w:t>엘람인</w:t>
      </w:r>
      <w:r>
        <w:rPr>
          <w:rFonts w:eastAsia="궁서체" w:cs="궁서체" w:ascii="궁서체" w:hAnsi="궁서체"/>
          <w:sz w:val="24"/>
        </w:rPr>
        <w:t>,</w:t>
      </w:r>
      <w:r>
        <w:rPr>
          <w:rFonts w:ascii="궁서체" w:hAnsi="궁서체" w:cs="궁서체" w:eastAsia="궁서체"/>
          <w:sz w:val="24"/>
        </w:rPr>
        <w:t>메소보다미아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유프라데 동쪽</w:t>
      </w:r>
      <w:r>
        <w:rPr>
          <w:rFonts w:eastAsia="궁서체" w:cs="궁서체" w:ascii="궁서체" w:hAnsi="궁서체"/>
          <w:sz w:val="24"/>
        </w:rPr>
        <w:t xml:space="preserve">,Aramaic, </w:t>
      </w:r>
      <w:r>
        <w:rPr>
          <w:rFonts w:ascii="궁서체" w:hAnsi="궁서체" w:cs="궁서체" w:eastAsia="궁서체"/>
          <w:sz w:val="24"/>
        </w:rPr>
        <w:t>유대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갑바도기아</w:t>
      </w:r>
      <w:r>
        <w:rPr>
          <w:rFonts w:eastAsia="궁서체" w:cs="궁서체" w:ascii="궁서체" w:hAnsi="궁서체"/>
          <w:sz w:val="24"/>
        </w:rPr>
        <w:t>,</w:t>
      </w:r>
      <w:r>
        <w:rPr>
          <w:rFonts w:ascii="궁서체" w:hAnsi="궁서체" w:cs="궁서체" w:eastAsia="궁서체"/>
          <w:sz w:val="24"/>
        </w:rPr>
        <w:t>본도</w:t>
      </w:r>
      <w:r>
        <w:rPr>
          <w:rFonts w:eastAsia="궁서체" w:cs="궁서체" w:ascii="궁서체" w:hAnsi="궁서체"/>
          <w:sz w:val="24"/>
        </w:rPr>
        <w:t>,</w:t>
      </w:r>
      <w:r>
        <w:rPr>
          <w:rFonts w:ascii="궁서체" w:hAnsi="궁서체" w:cs="궁서체" w:eastAsia="궁서체"/>
          <w:sz w:val="24"/>
        </w:rPr>
        <w:t>아시아</w:t>
      </w:r>
      <w:r>
        <w:rPr>
          <w:rFonts w:eastAsia="궁서체" w:cs="궁서체" w:ascii="궁서체" w:hAnsi="궁서체"/>
          <w:sz w:val="24"/>
        </w:rPr>
        <w:t>,</w:t>
      </w:r>
      <w:r>
        <w:rPr>
          <w:rFonts w:ascii="궁서체" w:hAnsi="궁서체" w:cs="궁서체" w:eastAsia="궁서체"/>
          <w:sz w:val="24"/>
        </w:rPr>
        <w:t>브루기아</w:t>
      </w:r>
      <w:r>
        <w:rPr>
          <w:rFonts w:eastAsia="궁서체" w:cs="궁서체" w:ascii="궁서체" w:hAnsi="궁서체"/>
          <w:sz w:val="24"/>
        </w:rPr>
        <w:t>,</w:t>
      </w:r>
      <w:r>
        <w:rPr>
          <w:rFonts w:ascii="궁서체" w:hAnsi="궁서체" w:cs="궁서체" w:eastAsia="궁서체"/>
          <w:sz w:val="24"/>
        </w:rPr>
        <w:t>밤빌리아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 xml:space="preserve">근동 지역 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애굽과 구레네에 가까운 리비야 여러 지방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 xml:space="preserve">아프리카 지중해 연안 </w:t>
      </w:r>
      <w:r>
        <w:rPr>
          <w:rFonts w:eastAsia="궁서체" w:cs="궁서체" w:ascii="궁서체" w:hAnsi="궁서체"/>
          <w:sz w:val="24"/>
        </w:rPr>
        <w:tab/>
        <w:t xml:space="preserve"> 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로마에서 온 나그네 곧 유대인과 유대교에 들어온 사람</w:t>
      </w:r>
      <w:r>
        <w:rPr>
          <w:rFonts w:eastAsia="궁서체" w:cs="궁서체" w:ascii="궁서체" w:hAnsi="궁서체"/>
          <w:sz w:val="24"/>
        </w:rPr>
        <w:t>: proselytos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그레데인</w:t>
      </w:r>
      <w:r>
        <w:rPr>
          <w:rFonts w:eastAsia="궁서체" w:cs="궁서체" w:ascii="궁서체" w:hAnsi="궁서체"/>
          <w:sz w:val="24"/>
        </w:rPr>
        <w:t>(</w:t>
      </w:r>
      <w:r>
        <w:rPr>
          <w:rFonts w:ascii="궁서체" w:hAnsi="궁서체" w:cs="궁서체" w:eastAsia="궁서체"/>
          <w:sz w:val="24"/>
        </w:rPr>
        <w:t>딛</w:t>
      </w:r>
      <w:r>
        <w:rPr>
          <w:rFonts w:eastAsia="궁서체" w:cs="궁서체" w:ascii="궁서체" w:hAnsi="궁서체"/>
          <w:sz w:val="24"/>
        </w:rPr>
        <w:t xml:space="preserve">1:12), </w:t>
      </w:r>
      <w:r>
        <w:rPr>
          <w:rFonts w:ascii="궁서체" w:hAnsi="궁서체" w:cs="궁서체" w:eastAsia="궁서체"/>
          <w:sz w:val="24"/>
        </w:rPr>
        <w:t xml:space="preserve">아라비아인 </w:t>
      </w:r>
      <w:r>
        <w:rPr>
          <w:rFonts w:eastAsia="궁서체" w:cs="궁서체" w:ascii="궁서체" w:hAnsi="궁서체"/>
          <w:sz w:val="24"/>
        </w:rPr>
        <w:t>(Nebateans)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7. </w:t>
      </w:r>
      <w:r>
        <w:rPr>
          <w:rFonts w:ascii="궁서체" w:hAnsi="궁서체" w:cs="궁서체" w:eastAsia="궁서체"/>
          <w:sz w:val="24"/>
        </w:rPr>
        <w:t xml:space="preserve">이 말하는 </w:t>
      </w:r>
      <w:r>
        <w:rPr>
          <w:rFonts w:ascii="궁서체" w:hAnsi="궁서체" w:cs="궁서체" w:eastAsia="궁서체"/>
          <w:sz w:val="24"/>
        </w:rPr>
        <w:t>사람들이</w:t>
      </w:r>
      <w:r>
        <w:rPr>
          <w:rFonts w:ascii="궁서체" w:hAnsi="궁서체" w:cs="궁서체" w:eastAsia="궁서체"/>
          <w:sz w:val="24"/>
        </w:rPr>
        <w:t xml:space="preserve"> 다 갈릴리 사람이 아니냐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8. </w:t>
      </w:r>
      <w:r>
        <w:rPr>
          <w:rFonts w:ascii="궁서체" w:hAnsi="궁서체" w:cs="궁서체" w:eastAsia="궁서체"/>
          <w:sz w:val="24"/>
        </w:rPr>
        <w:t>우리 각 사람의 난 곳 방언으로 듣게 되는 것이 어찌 됨이냐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11b. </w:t>
      </w:r>
      <w:r>
        <w:rPr>
          <w:rFonts w:ascii="궁서체" w:hAnsi="궁서체" w:cs="궁서체" w:eastAsia="궁서체"/>
          <w:sz w:val="24"/>
        </w:rPr>
        <w:t>우리의 각 방언으로 하나님의 큰 일을 말함을 듣는도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  <w:u w:val="single"/>
        </w:rPr>
        <w:t>출</w:t>
      </w:r>
      <w:r>
        <w:rPr>
          <w:rFonts w:eastAsia="궁서체" w:cs="궁서체" w:ascii="궁서체" w:hAnsi="궁서체"/>
          <w:sz w:val="24"/>
          <w:u w:val="single"/>
        </w:rPr>
        <w:t>20:18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뭇 백성이 우레와 번개를 보고 나팔소리를 듣고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eastAsia="궁서체" w:cs="궁서체" w:ascii="궁서체" w:hAnsi="궁서체"/>
          <w:sz w:val="24"/>
        </w:rPr>
        <w:t xml:space="preserve">Midrash Tahuma26c </w:t>
      </w:r>
      <w:r>
        <w:rPr>
          <w:rFonts w:ascii="궁서체" w:hAnsi="궁서체" w:cs="궁서체" w:eastAsia="궁서체"/>
          <w:sz w:val="24"/>
        </w:rPr>
        <w:t xml:space="preserve">그 소리가 칠 십개의 방언으로 전해졌으니 모두가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자기의 말로 알아 들었더라 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  <w:u w:val="single"/>
        </w:rPr>
        <w:t>창</w:t>
      </w:r>
      <w:r>
        <w:rPr>
          <w:rFonts w:eastAsia="궁서체" w:cs="궁서체" w:ascii="궁서체" w:hAnsi="궁서체"/>
          <w:sz w:val="24"/>
          <w:u w:val="single"/>
        </w:rPr>
        <w:t>10</w:t>
      </w:r>
      <w:r>
        <w:rPr>
          <w:rFonts w:ascii="궁서체" w:hAnsi="궁서체" w:cs="궁서체" w:eastAsia="궁서체"/>
          <w:sz w:val="24"/>
          <w:u w:val="single"/>
        </w:rPr>
        <w:t>장</w:t>
      </w:r>
      <w:r>
        <w:rPr>
          <w:rFonts w:ascii="궁서체" w:hAnsi="궁서체" w:cs="궁서체" w:eastAsia="궁서체"/>
          <w:sz w:val="24"/>
        </w:rPr>
        <w:t xml:space="preserve"> 노아의 자손 </w:t>
      </w:r>
      <w:r>
        <w:rPr>
          <w:rFonts w:eastAsia="궁서체" w:cs="궁서체" w:ascii="궁서체" w:hAnsi="궁서체"/>
          <w:sz w:val="24"/>
        </w:rPr>
        <w:t xml:space="preserve">70 </w:t>
      </w:r>
      <w:r>
        <w:rPr>
          <w:rFonts w:ascii="궁서체" w:hAnsi="궁서체" w:cs="궁서체" w:eastAsia="궁서체"/>
          <w:sz w:val="24"/>
        </w:rPr>
        <w:t>백성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  <w:u w:val="single"/>
        </w:rPr>
        <w:t>창</w:t>
      </w:r>
      <w:r>
        <w:rPr>
          <w:rFonts w:eastAsia="궁서체" w:cs="궁서체" w:ascii="궁서체" w:hAnsi="궁서체"/>
          <w:sz w:val="24"/>
          <w:u w:val="single"/>
        </w:rPr>
        <w:t>46:27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에굽으로 간 야곱의 식구 </w:t>
      </w:r>
      <w:r>
        <w:rPr>
          <w:rFonts w:eastAsia="궁서체" w:cs="궁서체" w:ascii="궁서체" w:hAnsi="궁서체"/>
          <w:sz w:val="24"/>
        </w:rPr>
        <w:t>70</w:t>
      </w:r>
      <w:r>
        <w:rPr>
          <w:rFonts w:ascii="궁서체" w:hAnsi="궁서체" w:cs="궁서체" w:eastAsia="궁서체"/>
          <w:sz w:val="24"/>
        </w:rPr>
        <w:t>명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참고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 xml:space="preserve">창 </w:t>
      </w:r>
      <w:r>
        <w:rPr>
          <w:rFonts w:eastAsia="궁서체" w:cs="궁서체" w:ascii="궁서체" w:hAnsi="궁서체"/>
          <w:sz w:val="24"/>
        </w:rPr>
        <w:t xml:space="preserve">11:9 </w:t>
      </w:r>
      <w:r>
        <w:rPr>
          <w:rFonts w:ascii="궁서체" w:hAnsi="궁서체" w:cs="궁서체" w:eastAsia="궁서체"/>
          <w:sz w:val="24"/>
        </w:rPr>
        <w:t>바벨탑 사건의 반전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12. </w:t>
      </w:r>
      <w:r>
        <w:rPr>
          <w:rFonts w:ascii="궁서체" w:hAnsi="궁서체" w:cs="궁서체" w:eastAsia="궁서체"/>
          <w:sz w:val="24"/>
        </w:rPr>
        <w:t>다 놀라며 당황하여 서로 이르되 이 어찌 된 일이냐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13. </w:t>
      </w:r>
      <w:r>
        <w:rPr>
          <w:rFonts w:ascii="궁서체" w:hAnsi="궁서체" w:cs="궁서체" w:eastAsia="궁서체"/>
          <w:sz w:val="24"/>
        </w:rPr>
        <w:t>또 어떤 이들은 조롱하여 이르되 저희가 새 술에 취했도다 하더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새 술 </w:t>
      </w:r>
      <w:r>
        <w:rPr>
          <w:rFonts w:eastAsia="궁서체" w:cs="궁서체" w:ascii="궁서체" w:hAnsi="궁서체"/>
          <w:sz w:val="24"/>
        </w:rPr>
        <w:t>gleukos=sweet wine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  <w:u w:val="single"/>
        </w:rPr>
        <w:t>고전</w:t>
      </w:r>
      <w:r>
        <w:rPr>
          <w:rFonts w:eastAsia="궁서체" w:cs="궁서체" w:ascii="궁서체" w:hAnsi="궁서체"/>
          <w:sz w:val="24"/>
          <w:u w:val="single"/>
        </w:rPr>
        <w:t>14:23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온 교회가 함께 모여 다 방언으로 말하면 알지 못하는 자들이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나 믿지 아니하는 자들이 들어와서 너희를 미쳤다 하지 아니하겠느냐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. </w:t>
      </w:r>
      <w:r>
        <w:rPr>
          <w:rFonts w:ascii="궁서체" w:hAnsi="궁서체" w:cs="궁서체" w:eastAsia="궁서체"/>
          <w:sz w:val="24"/>
        </w:rPr>
        <w:t>사도행전</w:t>
      </w:r>
      <w:r>
        <w:rPr>
          <w:rFonts w:eastAsia="궁서체" w:cs="궁서체" w:ascii="궁서체" w:hAnsi="궁서체"/>
          <w:sz w:val="24"/>
        </w:rPr>
        <w:t>2:14-36</w:t>
      </w:r>
      <w:r>
        <w:rPr>
          <w:rFonts w:ascii="궁서체" w:hAnsi="궁서체" w:cs="궁서체" w:eastAsia="궁서체"/>
          <w:sz w:val="24"/>
        </w:rPr>
        <w:t>절</w:t>
      </w:r>
      <w:r>
        <w:rPr>
          <w:rFonts w:eastAsia="궁서체" w:cs="궁서체" w:ascii="궁서체" w:hAnsi="궁서체"/>
          <w:sz w:val="24"/>
        </w:rPr>
        <w:tab/>
      </w:r>
      <w:r>
        <w:rPr>
          <w:rFonts w:ascii="궁서체" w:hAnsi="궁서체" w:cs="궁서체" w:eastAsia="궁서체"/>
          <w:sz w:val="24"/>
        </w:rPr>
        <w:t>베드로의 첫 번째 설교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14. </w:t>
      </w:r>
      <w:r>
        <w:rPr>
          <w:rFonts w:ascii="궁서체" w:hAnsi="궁서체" w:cs="궁서체" w:eastAsia="궁서체"/>
          <w:sz w:val="24"/>
        </w:rPr>
        <w:t>베드로가 열한 사도와 함께 서서 소리를 높여 이르되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 </w:t>
      </w:r>
      <w:r>
        <w:rPr>
          <w:rFonts w:ascii="궁서체" w:hAnsi="궁서체" w:cs="궁서체" w:eastAsia="궁서체"/>
          <w:sz w:val="24"/>
        </w:rPr>
        <w:t>유대인들과 예루살렘에 사는 모든 사람들아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 </w:t>
      </w:r>
      <w:r>
        <w:rPr>
          <w:rFonts w:ascii="궁서체" w:hAnsi="궁서체" w:cs="궁서체" w:eastAsia="궁서체"/>
          <w:sz w:val="24"/>
        </w:rPr>
        <w:t>이 일을 너희로 알게 할 것이니 내 말에 귀를 기울이라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15. </w:t>
      </w:r>
      <w:r>
        <w:rPr>
          <w:rFonts w:ascii="궁서체" w:hAnsi="궁서체" w:cs="궁서체" w:eastAsia="궁서체"/>
          <w:sz w:val="24"/>
        </w:rPr>
        <w:t>때가 제 삼 시니 너희 생각과 같이 이 사람들이 취한 것이 아니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이르다 </w:t>
      </w:r>
      <w:r>
        <w:rPr>
          <w:rFonts w:eastAsia="궁서체" w:cs="궁서체" w:ascii="궁서체" w:hAnsi="궁서체"/>
          <w:sz w:val="24"/>
        </w:rPr>
        <w:t xml:space="preserve">apophthengomai: </w:t>
      </w:r>
      <w:r>
        <w:rPr>
          <w:rFonts w:ascii="궁서체" w:hAnsi="궁서체" w:cs="궁서체" w:eastAsia="궁서체"/>
          <w:sz w:val="24"/>
        </w:rPr>
        <w:t xml:space="preserve">성령으로 충만하여 말하다 비교 </w:t>
      </w:r>
      <w:r>
        <w:rPr>
          <w:rFonts w:eastAsia="궁서체" w:cs="궁서체" w:ascii="궁서체" w:hAnsi="궁서체"/>
          <w:sz w:val="24"/>
          <w:u w:val="single"/>
        </w:rPr>
        <w:t>2:4</w:t>
      </w:r>
      <w:r>
        <w:rPr>
          <w:rFonts w:eastAsia="궁서체" w:cs="궁서체" w:ascii="궁서체" w:hAnsi="궁서체"/>
          <w:sz w:val="24"/>
        </w:rPr>
        <w:t xml:space="preserve">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 </w:t>
      </w:r>
      <w:r>
        <w:rPr>
          <w:rFonts w:ascii="궁서체" w:hAnsi="궁서체" w:cs="궁서체" w:eastAsia="궁서체"/>
          <w:sz w:val="24"/>
        </w:rPr>
        <w:t>삼 시</w:t>
      </w:r>
      <w:r>
        <w:rPr>
          <w:rFonts w:eastAsia="궁서체" w:cs="궁서체" w:ascii="궁서체" w:hAnsi="궁서체"/>
          <w:sz w:val="24"/>
        </w:rPr>
        <w:t xml:space="preserve">= </w:t>
      </w:r>
      <w:r>
        <w:rPr>
          <w:rFonts w:ascii="궁서체" w:hAnsi="궁서체" w:cs="궁서체" w:eastAsia="궁서체"/>
          <w:sz w:val="24"/>
        </w:rPr>
        <w:t xml:space="preserve">당시 유대인 시간으로 오전 </w:t>
      </w:r>
      <w:r>
        <w:rPr>
          <w:rFonts w:eastAsia="궁서체" w:cs="궁서체" w:ascii="궁서체" w:hAnsi="궁서체"/>
          <w:sz w:val="24"/>
        </w:rPr>
        <w:t>9</w:t>
      </w:r>
      <w:r>
        <w:rPr>
          <w:rFonts w:ascii="궁서체" w:hAnsi="궁서체" w:cs="궁서체" w:eastAsia="궁서체"/>
          <w:sz w:val="24"/>
        </w:rPr>
        <w:t>시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전체 내용으로 보아 성전의 이방인의 뜰에서 행해진 것으로 추정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17-21</w:t>
      </w:r>
      <w:r>
        <w:rPr>
          <w:rFonts w:ascii="궁서체" w:hAnsi="궁서체" w:cs="궁서체" w:eastAsia="궁서체"/>
          <w:sz w:val="24"/>
        </w:rPr>
        <w:t>절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요엘</w:t>
      </w:r>
      <w:r>
        <w:rPr>
          <w:rFonts w:eastAsia="궁서체" w:cs="궁서체" w:ascii="궁서체" w:hAnsi="궁서체"/>
          <w:sz w:val="24"/>
        </w:rPr>
        <w:t xml:space="preserve">2:28-32 </w:t>
      </w:r>
      <w:r>
        <w:rPr>
          <w:rFonts w:ascii="궁서체" w:hAnsi="궁서체" w:cs="궁서체" w:eastAsia="궁서체"/>
          <w:sz w:val="24"/>
        </w:rPr>
        <w:t>인용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성령 받음에 대하여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 </w:t>
      </w:r>
      <w:r>
        <w:rPr>
          <w:rFonts w:ascii="궁서체" w:hAnsi="궁서체" w:cs="궁서체" w:eastAsia="궁서체"/>
          <w:sz w:val="24"/>
        </w:rPr>
        <w:t>하나님께서는 말세에 성령을 주실 것이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 </w:t>
      </w:r>
      <w:r>
        <w:rPr>
          <w:rFonts w:ascii="궁서체" w:hAnsi="궁서체" w:cs="궁서체" w:eastAsia="궁서체"/>
          <w:sz w:val="24"/>
        </w:rPr>
        <w:t xml:space="preserve">성령을 받은 자들은 예언 </w:t>
      </w:r>
      <w:r>
        <w:rPr>
          <w:rFonts w:eastAsia="궁서체" w:cs="궁서체" w:ascii="궁서체" w:hAnsi="궁서체"/>
          <w:sz w:val="24"/>
        </w:rPr>
        <w:t>(</w:t>
      </w:r>
      <w:r>
        <w:rPr>
          <w:rFonts w:ascii="궁서체" w:hAnsi="궁서체" w:cs="궁서체" w:eastAsia="궁서체"/>
          <w:sz w:val="24"/>
        </w:rPr>
        <w:t>환상 꿈</w:t>
      </w:r>
      <w:r>
        <w:rPr>
          <w:rFonts w:eastAsia="궁서체" w:cs="궁서체" w:ascii="궁서체" w:hAnsi="궁서체"/>
          <w:sz w:val="24"/>
        </w:rPr>
        <w:t xml:space="preserve">) </w:t>
      </w:r>
      <w:r>
        <w:rPr>
          <w:rFonts w:ascii="궁서체" w:hAnsi="궁서체" w:cs="궁서체" w:eastAsia="궁서체"/>
          <w:sz w:val="24"/>
        </w:rPr>
        <w:t>을 할 것이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 </w:t>
      </w:r>
      <w:r>
        <w:rPr>
          <w:rFonts w:ascii="궁서체" w:hAnsi="궁서체" w:cs="궁서체" w:eastAsia="궁서체"/>
          <w:sz w:val="24"/>
        </w:rPr>
        <w:t xml:space="preserve">누구든지 주의 이름을 부르는 자는 구원을 얻으리라 </w:t>
      </w:r>
      <w:r>
        <w:rPr>
          <w:rFonts w:ascii="궁서체" w:hAnsi="궁서체" w:cs="궁서체" w:eastAsia="궁서체"/>
          <w:sz w:val="24"/>
          <w:u w:val="single"/>
        </w:rPr>
        <w:t>롬</w:t>
      </w:r>
      <w:r>
        <w:rPr>
          <w:rFonts w:eastAsia="궁서체" w:cs="궁서체" w:ascii="궁서체" w:hAnsi="궁서체"/>
          <w:sz w:val="24"/>
          <w:u w:val="single"/>
        </w:rPr>
        <w:t>10:13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욜</w:t>
      </w:r>
      <w:r>
        <w:rPr>
          <w:rFonts w:eastAsia="궁서체" w:cs="궁서체" w:ascii="궁서체" w:hAnsi="궁서체"/>
          <w:sz w:val="24"/>
        </w:rPr>
        <w:t>2:12-14</w:t>
      </w:r>
      <w:r>
        <w:rPr>
          <w:rFonts w:ascii="궁서체" w:hAnsi="궁서체" w:cs="궁서체" w:eastAsia="궁서체"/>
          <w:sz w:val="24"/>
        </w:rPr>
        <w:t>절에서 회개하고 여호와께 돌아오라는 말씀을 하고 있는데 마지막 때가 가까왔으니 회개하고 돌아오라는 것을 강조</w:t>
      </w:r>
      <w:r>
        <w:rPr>
          <w:rFonts w:eastAsia="궁서체" w:cs="궁서체" w:ascii="궁서체" w:hAnsi="궁서체"/>
          <w:sz w:val="24"/>
        </w:rPr>
        <w:t>: 37</w:t>
      </w:r>
      <w:r>
        <w:rPr>
          <w:rFonts w:ascii="궁서체" w:hAnsi="궁서체" w:cs="궁서체" w:eastAsia="궁서체"/>
          <w:sz w:val="24"/>
        </w:rPr>
        <w:t>절 이하</w:t>
      </w:r>
      <w:r>
        <w:rPr>
          <w:rFonts w:eastAsia="궁서체" w:cs="궁서체" w:ascii="궁서체" w:hAnsi="궁서체"/>
          <w:sz w:val="24"/>
        </w:rPr>
        <w:t xml:space="preserve">. </w:t>
      </w:r>
      <w:r>
        <w:rPr>
          <w:rFonts w:ascii="궁서체" w:hAnsi="궁서체" w:cs="궁서체" w:eastAsia="궁서체"/>
          <w:sz w:val="24"/>
          <w:u w:val="single"/>
        </w:rPr>
        <w:t>벧전</w:t>
      </w:r>
      <w:r>
        <w:rPr>
          <w:rFonts w:eastAsia="궁서체" w:cs="궁서체" w:ascii="궁서체" w:hAnsi="궁서체"/>
          <w:sz w:val="24"/>
          <w:u w:val="single"/>
        </w:rPr>
        <w:t>1:20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>22-24</w:t>
      </w:r>
      <w:r>
        <w:rPr>
          <w:rFonts w:ascii="궁서체" w:hAnsi="궁서체" w:cs="궁서체" w:eastAsia="궁서체"/>
          <w:sz w:val="24"/>
        </w:rPr>
        <w:t>절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나사렛 예수를 증거함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 </w:t>
      </w:r>
      <w:r>
        <w:rPr>
          <w:rFonts w:ascii="궁서체" w:hAnsi="궁서체" w:cs="궁서체" w:eastAsia="궁서체"/>
          <w:sz w:val="24"/>
        </w:rPr>
        <w:t>하나님께서 나사렛 예수로 큰 권능과 기사와 표적으로 그를 증언하셨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 </w:t>
      </w:r>
      <w:r>
        <w:rPr>
          <w:rFonts w:ascii="궁서체" w:hAnsi="궁서체" w:cs="궁서체" w:eastAsia="궁서체"/>
          <w:sz w:val="24"/>
        </w:rPr>
        <w:t>너희가 법 없는 자들의 손을 빌려 못 박아 죽였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 </w:t>
      </w:r>
      <w:r>
        <w:rPr>
          <w:rFonts w:ascii="궁서체" w:hAnsi="궁서체" w:cs="궁서체" w:eastAsia="궁서체"/>
          <w:sz w:val="24"/>
        </w:rPr>
        <w:t>하나님께서 그를 살리셨다 왜냐면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 </w:t>
      </w:r>
      <w:r>
        <w:rPr>
          <w:rFonts w:ascii="궁서체" w:hAnsi="궁서체" w:cs="궁서체" w:eastAsia="궁서체"/>
          <w:sz w:val="24"/>
        </w:rPr>
        <w:t>그는 사망의 고통에 매여 있을 수 없기 때문이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/>
      </w:pPr>
      <w:r>
        <w:rPr>
          <w:rFonts w:ascii="궁서체" w:hAnsi="궁서체" w:cs="궁서체" w:eastAsia="궁서체"/>
          <w:sz w:val="24"/>
        </w:rPr>
        <w:t xml:space="preserve">권능 </w:t>
      </w:r>
      <w:r>
        <w:rPr>
          <w:rFonts w:eastAsia="궁서체" w:cs="궁서체" w:ascii="궁서체" w:hAnsi="궁서체"/>
          <w:sz w:val="24"/>
        </w:rPr>
        <w:t xml:space="preserve">dynameis=mighty works, </w:t>
      </w:r>
      <w:r>
        <w:rPr>
          <w:rFonts w:ascii="궁서체" w:hAnsi="궁서체" w:cs="궁서체" w:eastAsia="궁서체"/>
          <w:sz w:val="24"/>
        </w:rPr>
        <w:t xml:space="preserve">기사 </w:t>
      </w:r>
      <w:r>
        <w:rPr>
          <w:rFonts w:eastAsia="궁서체" w:cs="궁서체" w:ascii="궁서체" w:hAnsi="궁서체"/>
          <w:sz w:val="24"/>
        </w:rPr>
        <w:t xml:space="preserve">terata=miracles, </w:t>
      </w:r>
      <w:r>
        <w:rPr>
          <w:rFonts w:ascii="궁서체" w:hAnsi="궁서체" w:cs="궁서체" w:eastAsia="궁서체"/>
          <w:sz w:val="24"/>
        </w:rPr>
        <w:t xml:space="preserve">표적 </w:t>
      </w:r>
      <w:r>
        <w:rPr>
          <w:rFonts w:eastAsia="궁서체" w:cs="궁서체" w:ascii="궁서체" w:hAnsi="궁서체"/>
          <w:sz w:val="24"/>
        </w:rPr>
        <w:t>semeia=signs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예수님께서 행하신 일들은 바로 하나님께서 예수님을 통하여 직접 개입하신 것이다 즉 하나님의 나라가 임한 것을 보여주는 사건들이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 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>25-28</w:t>
      </w:r>
      <w:r>
        <w:rPr>
          <w:rFonts w:ascii="궁서체" w:hAnsi="궁서체" w:cs="궁서체" w:eastAsia="궁서체"/>
          <w:sz w:val="24"/>
        </w:rPr>
        <w:t>절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  <w:u w:val="single"/>
        </w:rPr>
        <w:t>시편</w:t>
      </w:r>
      <w:r>
        <w:rPr>
          <w:rFonts w:eastAsia="궁서체" w:cs="궁서체" w:ascii="궁서체" w:hAnsi="궁서체"/>
          <w:sz w:val="24"/>
          <w:u w:val="single"/>
        </w:rPr>
        <w:t>16:8-11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인용 다윗의 시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부활에 대하여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 </w:t>
      </w:r>
      <w:r>
        <w:rPr>
          <w:rFonts w:ascii="궁서체" w:hAnsi="궁서체" w:cs="궁서체" w:eastAsia="궁서체"/>
          <w:sz w:val="24"/>
        </w:rPr>
        <w:t>주는 항상 내 우편에 계시도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 </w:t>
      </w:r>
      <w:r>
        <w:rPr>
          <w:rFonts w:ascii="궁서체" w:hAnsi="궁서체" w:cs="궁서체" w:eastAsia="궁서체"/>
          <w:sz w:val="24"/>
        </w:rPr>
        <w:t>그래서 나는 항상 기쁘고 즐겁고 희망이 있다 왜냐하면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 </w:t>
      </w:r>
      <w:r>
        <w:rPr>
          <w:rFonts w:ascii="궁서체" w:hAnsi="궁서체" w:cs="궁서체" w:eastAsia="궁서체"/>
          <w:sz w:val="24"/>
        </w:rPr>
        <w:t>내 영혼을 음부에 버리거나 썩음을 당하지 않게 하실 것이기 때문에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 </w:t>
      </w:r>
      <w:r>
        <w:rPr>
          <w:rFonts w:ascii="궁서체" w:hAnsi="궁서체" w:cs="궁서체" w:eastAsia="궁서체"/>
          <w:sz w:val="24"/>
        </w:rPr>
        <w:t>주 앞에서 내게 기쁨이 충만하게 하시리로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이 시는 다윗이 자신이 죽지 않으리라는 것을 노래하고 있다</w:t>
      </w:r>
      <w:r>
        <w:rPr>
          <w:rFonts w:eastAsia="궁서체" w:cs="궁서체" w:ascii="궁서체" w:hAnsi="궁서체"/>
          <w:sz w:val="24"/>
        </w:rPr>
        <w:t xml:space="preserve">. </w:t>
      </w:r>
      <w:r>
        <w:rPr>
          <w:rFonts w:ascii="궁서체" w:hAnsi="궁서체" w:cs="궁서체" w:eastAsia="궁서체"/>
          <w:sz w:val="24"/>
        </w:rPr>
        <w:t>즉 다윗은 앞으로 오실 메시아의 표상이 되는 인물이다</w:t>
      </w:r>
      <w:r>
        <w:rPr>
          <w:rFonts w:eastAsia="궁서체" w:cs="궁서체" w:ascii="궁서체" w:hAnsi="궁서체"/>
          <w:sz w:val="24"/>
        </w:rPr>
        <w:t xml:space="preserve">. </w:t>
      </w:r>
      <w:r>
        <w:rPr>
          <w:rFonts w:ascii="궁서체" w:hAnsi="궁서체" w:cs="궁서체" w:eastAsia="궁서체"/>
          <w:sz w:val="24"/>
        </w:rPr>
        <w:t>그것을 아래에서 설명한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29-33</w:t>
      </w:r>
      <w:r>
        <w:rPr>
          <w:rFonts w:ascii="궁서체" w:hAnsi="궁서체" w:cs="궁서체" w:eastAsia="궁서체"/>
          <w:sz w:val="24"/>
        </w:rPr>
        <w:t>절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예수님의 승천과 성령 강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 </w:t>
      </w:r>
      <w:r>
        <w:rPr>
          <w:rFonts w:ascii="궁서체" w:hAnsi="궁서체" w:cs="궁서체" w:eastAsia="궁서체"/>
          <w:sz w:val="24"/>
        </w:rPr>
        <w:t xml:space="preserve">다위은 죽어 장사되었다     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 </w:t>
      </w:r>
      <w:r>
        <w:rPr>
          <w:rFonts w:ascii="궁서체" w:hAnsi="궁서체" w:cs="궁서체" w:eastAsia="궁서체"/>
          <w:sz w:val="24"/>
        </w:rPr>
        <w:t xml:space="preserve">그는 선지자라 그 자손 중에서 한 사람을 그 위에 앉게 하리라 하심을    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 </w:t>
      </w:r>
      <w:r>
        <w:rPr>
          <w:rFonts w:ascii="궁서체" w:hAnsi="궁서체" w:cs="궁서체" w:eastAsia="궁서체"/>
          <w:sz w:val="24"/>
        </w:rPr>
        <w:t>알고 미리 본고로 그리스도의 부활을 말하되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 </w:t>
      </w:r>
      <w:r>
        <w:rPr>
          <w:rFonts w:ascii="궁서체" w:hAnsi="궁서체" w:cs="궁서체" w:eastAsia="궁서체"/>
          <w:sz w:val="24"/>
        </w:rPr>
        <w:t>이 예수를 하나님이 살리신지라 우리가 다 이 일에 증인이로다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 </w:t>
      </w:r>
      <w:r>
        <w:rPr>
          <w:rFonts w:ascii="궁서체" w:hAnsi="궁서체" w:cs="궁서체" w:eastAsia="궁서체"/>
          <w:sz w:val="24"/>
        </w:rPr>
        <w:t>하나님이 예수를 높이시고 그가 약속하신 성령을 부어 주셨느니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  <w:u w:val="single"/>
        </w:rPr>
        <w:t>왕상</w:t>
      </w:r>
      <w:r>
        <w:rPr>
          <w:rFonts w:eastAsia="궁서체" w:cs="궁서체" w:ascii="궁서체" w:hAnsi="궁서체"/>
          <w:sz w:val="24"/>
          <w:u w:val="single"/>
        </w:rPr>
        <w:t>2:10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다윗 성에 장사됨 </w:t>
      </w:r>
      <w:r>
        <w:rPr>
          <w:rFonts w:ascii="궁서체" w:hAnsi="궁서체" w:cs="궁서체" w:eastAsia="궁서체"/>
          <w:sz w:val="24"/>
          <w:u w:val="single"/>
        </w:rPr>
        <w:t>느</w:t>
      </w:r>
      <w:r>
        <w:rPr>
          <w:rFonts w:eastAsia="궁서체" w:cs="궁서체" w:ascii="궁서체" w:hAnsi="궁서체"/>
          <w:sz w:val="24"/>
          <w:u w:val="single"/>
        </w:rPr>
        <w:t>3:16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다윗의 묘실 예루살렘 남쪽 실로암 근처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34-36</w:t>
      </w:r>
      <w:r>
        <w:rPr>
          <w:rFonts w:ascii="궁서체" w:hAnsi="궁서체" w:cs="궁서체" w:eastAsia="궁서체"/>
          <w:sz w:val="24"/>
        </w:rPr>
        <w:t>절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  <w:u w:val="single"/>
        </w:rPr>
        <w:t>시편</w:t>
      </w:r>
      <w:r>
        <w:rPr>
          <w:rFonts w:eastAsia="궁서체" w:cs="궁서체" w:ascii="궁서체" w:hAnsi="궁서체"/>
          <w:sz w:val="24"/>
          <w:u w:val="single"/>
        </w:rPr>
        <w:t>110:1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 xml:space="preserve">예수의 주 </w:t>
      </w:r>
      <w:r>
        <w:rPr>
          <w:rFonts w:eastAsia="궁서체" w:cs="궁서체" w:ascii="궁서체" w:hAnsi="궁서체"/>
          <w:sz w:val="24"/>
        </w:rPr>
        <w:t xml:space="preserve">kyrios </w:t>
      </w:r>
      <w:r>
        <w:rPr>
          <w:rFonts w:ascii="궁서체" w:hAnsi="궁서체" w:cs="궁서체" w:eastAsia="궁서체"/>
          <w:sz w:val="24"/>
        </w:rPr>
        <w:t>되심과 그리스도 되심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 </w:t>
      </w:r>
      <w:r>
        <w:rPr>
          <w:rFonts w:ascii="궁서체" w:hAnsi="궁서체" w:cs="궁서체" w:eastAsia="궁서체"/>
          <w:sz w:val="24"/>
        </w:rPr>
        <w:t xml:space="preserve">주께서 내 주에게 말씀하시기를 내가 네 원수로 네 발등상이 되게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 </w:t>
      </w:r>
      <w:r>
        <w:rPr>
          <w:rFonts w:ascii="궁서체" w:hAnsi="궁서체" w:cs="궁서체" w:eastAsia="궁서체"/>
          <w:sz w:val="24"/>
        </w:rPr>
        <w:t>하기 까지 너는 내 우편에 앉아 있으라 하셨도다   비교</w:t>
      </w:r>
      <w:r>
        <w:rPr>
          <w:rFonts w:eastAsia="궁서체" w:cs="궁서체" w:ascii="궁서체" w:hAnsi="궁서체"/>
          <w:sz w:val="24"/>
        </w:rPr>
        <w:t>:</w:t>
      </w:r>
      <w:r>
        <w:rPr>
          <w:rFonts w:ascii="궁서체" w:hAnsi="궁서체" w:cs="궁서체" w:eastAsia="궁서체"/>
          <w:sz w:val="24"/>
          <w:u w:val="single"/>
        </w:rPr>
        <w:t>막</w:t>
      </w:r>
      <w:r>
        <w:rPr>
          <w:rFonts w:eastAsia="궁서체" w:cs="궁서체" w:ascii="궁서체" w:hAnsi="궁서체"/>
          <w:sz w:val="24"/>
          <w:u w:val="single"/>
        </w:rPr>
        <w:t>12:36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 </w:t>
      </w:r>
      <w:r>
        <w:rPr>
          <w:rFonts w:ascii="궁서체" w:hAnsi="궁서체" w:cs="궁서체" w:eastAsia="궁서체"/>
          <w:sz w:val="24"/>
        </w:rPr>
        <w:t xml:space="preserve">너희가 십자가에 못 박은 이 예수를 하나님이 주와 그리스도가 되게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 </w:t>
      </w:r>
      <w:r>
        <w:rPr>
          <w:rFonts w:ascii="궁서체" w:hAnsi="궁서체" w:cs="궁서체" w:eastAsia="궁서체"/>
          <w:sz w:val="24"/>
        </w:rPr>
        <w:t>하셨느니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다윗은 죽어서 장사되었고 하늘로 올라 간 것이 아님이 분명한데 다윗이 내 주라고 부르는 분이 바로 그리스도 예수이시다</w:t>
      </w:r>
      <w:r>
        <w:rPr>
          <w:rFonts w:eastAsia="궁서체" w:cs="궁서체" w:ascii="궁서체" w:hAnsi="궁서체"/>
          <w:sz w:val="24"/>
        </w:rPr>
        <w:t xml:space="preserve">. </w:t>
      </w:r>
      <w:r>
        <w:rPr>
          <w:rFonts w:ascii="궁서체" w:hAnsi="궁서체" w:cs="궁서체" w:eastAsia="궁서체"/>
          <w:sz w:val="24"/>
        </w:rPr>
        <w:t>주는 하나님</w:t>
      </w:r>
    </w:p>
    <w:p>
      <w:pPr>
        <w:pStyle w:val="Normal"/>
        <w:rPr/>
      </w:pPr>
      <w:r>
        <w:rPr>
          <w:rFonts w:ascii="궁서체" w:hAnsi="궁서체" w:cs="궁서체" w:eastAsia="궁서체"/>
          <w:sz w:val="24"/>
          <w:u w:val="single"/>
        </w:rPr>
        <w:t>눅</w:t>
      </w:r>
      <w:r>
        <w:rPr>
          <w:rFonts w:eastAsia="궁서체" w:cs="궁서체" w:ascii="궁서체" w:hAnsi="궁서체"/>
          <w:sz w:val="24"/>
          <w:u w:val="single"/>
        </w:rPr>
        <w:t>22:69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이제부터 인자가 하나님의 권능의 우편에 앉아 있으리라 하시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>37-40</w:t>
      </w:r>
      <w:r>
        <w:rPr>
          <w:rFonts w:ascii="궁서체" w:hAnsi="궁서체" w:cs="궁서체" w:eastAsia="궁서체"/>
          <w:sz w:val="24"/>
        </w:rPr>
        <w:t>절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 xml:space="preserve">초대 교회의 </w:t>
      </w:r>
      <w:r>
        <w:rPr>
          <w:rFonts w:eastAsia="궁서체" w:cs="궁서체" w:ascii="궁서체" w:hAnsi="궁서체"/>
          <w:sz w:val="24"/>
        </w:rPr>
        <w:t>Kerygma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ab/>
      </w: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  <w:u w:val="single"/>
        </w:rPr>
        <w:t>회개하고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ab/>
        <w:t xml:space="preserve">   </w:t>
      </w:r>
      <w:r>
        <w:rPr>
          <w:rFonts w:ascii="궁서체" w:hAnsi="궁서체" w:cs="궁서체" w:eastAsia="궁서체"/>
          <w:sz w:val="24"/>
        </w:rPr>
        <w:t xml:space="preserve">예수 그리스도의 이름으로 </w:t>
      </w:r>
      <w:r>
        <w:rPr>
          <w:rFonts w:ascii="궁서체" w:hAnsi="궁서체" w:cs="궁서체" w:eastAsia="궁서체"/>
          <w:sz w:val="24"/>
          <w:u w:val="single"/>
        </w:rPr>
        <w:t>세례를 받고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  <w:u w:val="single"/>
        </w:rPr>
        <w:t>죄사함을 얻으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ab/>
        <w:t xml:space="preserve">   </w:t>
      </w:r>
      <w:r>
        <w:rPr>
          <w:rFonts w:ascii="궁서체" w:hAnsi="궁서체" w:cs="궁서체" w:eastAsia="궁서체"/>
          <w:sz w:val="24"/>
        </w:rPr>
        <w:t>그리하면 성령의 선물로 받으리니</w:t>
      </w:r>
    </w:p>
    <w:p>
      <w:pPr>
        <w:pStyle w:val="Normal"/>
        <w:ind w:firstLine="800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이 약속은 하나님이 부르시는 자들에게 하신 것이라  </w:t>
      </w:r>
      <w:r>
        <w:rPr>
          <w:rFonts w:ascii="궁서체" w:hAnsi="궁서체" w:cs="궁서체" w:eastAsia="궁서체"/>
          <w:sz w:val="24"/>
          <w:u w:val="single"/>
        </w:rPr>
        <w:t>사</w:t>
      </w:r>
      <w:r>
        <w:rPr>
          <w:rFonts w:eastAsia="궁서체" w:cs="궁서체" w:ascii="궁서체" w:hAnsi="궁서체"/>
          <w:sz w:val="24"/>
          <w:u w:val="single"/>
        </w:rPr>
        <w:t>57:19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ab/>
        <w:t xml:space="preserve">   </w:t>
      </w:r>
      <w:r>
        <w:rPr>
          <w:rFonts w:ascii="궁서체" w:hAnsi="궁서체" w:cs="궁서체" w:eastAsia="궁서체"/>
          <w:sz w:val="24"/>
        </w:rPr>
        <w:t xml:space="preserve">이 패역한 세대에서 </w:t>
      </w:r>
      <w:r>
        <w:rPr>
          <w:rFonts w:ascii="궁서체" w:hAnsi="궁서체" w:cs="궁서체" w:eastAsia="궁서체"/>
          <w:sz w:val="24"/>
          <w:u w:val="single"/>
        </w:rPr>
        <w:t>구원을 받으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41</w:t>
      </w:r>
      <w:r>
        <w:rPr>
          <w:rFonts w:ascii="궁서체" w:hAnsi="궁서체" w:cs="궁서체" w:eastAsia="궁서체"/>
          <w:sz w:val="24"/>
        </w:rPr>
        <w:t xml:space="preserve">절 </w:t>
      </w:r>
      <w:r>
        <w:rPr>
          <w:rFonts w:eastAsia="궁서체" w:cs="궁서체" w:ascii="궁서체" w:hAnsi="궁서체"/>
          <w:sz w:val="24"/>
        </w:rPr>
        <w:tab/>
      </w:r>
      <w:r>
        <w:rPr>
          <w:rFonts w:ascii="궁서체" w:hAnsi="궁서체" w:cs="궁서체" w:eastAsia="궁서체"/>
          <w:sz w:val="24"/>
        </w:rPr>
        <w:t>이 날에 세례를 받은 신자의 수가 삼천이나 더하더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ind w:left="795" w:hanging="0"/>
        <w:rPr/>
      </w:pPr>
      <w:r>
        <w:rPr>
          <w:rFonts w:ascii="궁서체" w:hAnsi="궁서체" w:cs="궁서체" w:eastAsia="궁서체"/>
          <w:sz w:val="24"/>
          <w:u w:val="single"/>
        </w:rPr>
        <w:t>요</w:t>
      </w:r>
      <w:r>
        <w:rPr>
          <w:rFonts w:eastAsia="궁서체" w:cs="궁서체" w:ascii="궁서체" w:hAnsi="궁서체"/>
          <w:sz w:val="24"/>
          <w:u w:val="single"/>
        </w:rPr>
        <w:t>14:12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나를 믿는 자는 내가 하는 일을 그도 할 것이요 또한 그보다 더 큰 일도 하리니 내가 아버지께로 감이라</w:t>
      </w:r>
    </w:p>
    <w:p>
      <w:pPr>
        <w:pStyle w:val="Normal"/>
        <w:ind w:left="795" w:hanging="0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 xml:space="preserve">선지자 요엘을 통하여 말씀하신 것 </w:t>
      </w:r>
      <w:r>
        <w:rPr>
          <w:rFonts w:ascii="궁서체" w:hAnsi="궁서체" w:cs="궁서체" w:eastAsia="궁서체"/>
          <w:sz w:val="24"/>
          <w:u w:val="single"/>
        </w:rPr>
        <w:t>욜</w:t>
      </w:r>
      <w:r>
        <w:rPr>
          <w:rFonts w:eastAsia="궁서체" w:cs="궁서체" w:ascii="궁서체" w:hAnsi="궁서체"/>
          <w:sz w:val="24"/>
          <w:u w:val="single"/>
        </w:rPr>
        <w:t>2:28-32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ab/>
      </w:r>
      <w:r>
        <w:rPr>
          <w:rFonts w:ascii="궁서체" w:hAnsi="궁서체" w:cs="궁서체" w:eastAsia="궁서체"/>
          <w:sz w:val="24"/>
        </w:rPr>
        <w:t>말세에 내가 내 영을 부어 주리니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ab/>
      </w:r>
      <w:r>
        <w:rPr>
          <w:rFonts w:ascii="궁서체" w:hAnsi="궁서체" w:cs="궁서체" w:eastAsia="궁서체"/>
          <w:sz w:val="24"/>
        </w:rPr>
        <w:t>너희의 자녀는 예언을 할 것이요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ab/>
      </w:r>
      <w:r>
        <w:rPr>
          <w:rFonts w:ascii="궁서체" w:hAnsi="궁서체" w:cs="궁서체" w:eastAsia="궁서체"/>
          <w:sz w:val="24"/>
        </w:rPr>
        <w:t>너희의 젊은이는 환상을 보고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ab/>
      </w:r>
      <w:r>
        <w:rPr>
          <w:rFonts w:ascii="궁서체" w:hAnsi="궁서체" w:cs="궁서체" w:eastAsia="궁서체"/>
          <w:sz w:val="24"/>
        </w:rPr>
        <w:t>너희의 늙은이는 꿈을 꾸리라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ab/>
      </w:r>
      <w:r>
        <w:rPr>
          <w:rFonts w:ascii="궁서체" w:hAnsi="궁서체" w:cs="궁서체" w:eastAsia="궁서체"/>
          <w:sz w:val="24"/>
        </w:rPr>
        <w:t>그들이 예언을 할 것이요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ab/>
      </w:r>
      <w:r>
        <w:rPr>
          <w:rFonts w:ascii="궁서체" w:hAnsi="궁서체" w:cs="궁서체" w:eastAsia="궁서체"/>
          <w:sz w:val="24"/>
        </w:rPr>
        <w:t>누구든지 주의 이름을 부르는 자는 구원을 받으리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비교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  <w:u w:val="single"/>
        </w:rPr>
        <w:t>베전</w:t>
      </w:r>
      <w:r>
        <w:rPr>
          <w:rFonts w:eastAsia="궁서체" w:cs="궁서체" w:ascii="궁서체" w:hAnsi="궁서체"/>
          <w:sz w:val="24"/>
          <w:u w:val="single"/>
        </w:rPr>
        <w:t>1:10-11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 xml:space="preserve">이 구원에 대하여는 너희에게 임할 은혜를 예언하던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   </w:t>
      </w:r>
      <w:r>
        <w:rPr>
          <w:rFonts w:ascii="궁서체" w:hAnsi="궁서체" w:cs="궁서체" w:eastAsia="궁서체"/>
          <w:sz w:val="24"/>
        </w:rPr>
        <w:t xml:space="preserve">선지자들이 연구하고 부지런히 살펴서 자기 속에 계신 그리스도의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   </w:t>
      </w:r>
      <w:r>
        <w:rPr>
          <w:rFonts w:ascii="궁서체" w:hAnsi="궁서체" w:cs="궁서체" w:eastAsia="궁서체"/>
          <w:sz w:val="24"/>
        </w:rPr>
        <w:t>영이 그 받으실 고난과 후에 받으실 영광을 미리 증언하여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   </w:t>
      </w:r>
      <w:r>
        <w:rPr>
          <w:rFonts w:ascii="궁서체" w:hAnsi="궁서체" w:cs="궁서체" w:eastAsia="궁서체"/>
          <w:sz w:val="24"/>
          <w:u w:val="single"/>
        </w:rPr>
        <w:t>베전</w:t>
      </w:r>
      <w:r>
        <w:rPr>
          <w:rFonts w:eastAsia="궁서체" w:cs="궁서체" w:ascii="궁서체" w:hAnsi="궁서체"/>
          <w:sz w:val="24"/>
          <w:u w:val="single"/>
        </w:rPr>
        <w:t>1:20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이 말세에 너희를 위하여 나타내신 바 되었으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ab/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6. </w:t>
      </w:r>
      <w:r>
        <w:rPr>
          <w:rFonts w:ascii="궁서체" w:hAnsi="궁서체" w:cs="궁서체" w:eastAsia="궁서체"/>
          <w:sz w:val="24"/>
        </w:rPr>
        <w:t>사도행전</w:t>
      </w:r>
      <w:r>
        <w:rPr>
          <w:rFonts w:eastAsia="궁서체" w:cs="궁서체" w:ascii="궁서체" w:hAnsi="궁서체"/>
          <w:sz w:val="24"/>
        </w:rPr>
        <w:t>2:42-47</w:t>
      </w:r>
      <w:r>
        <w:rPr>
          <w:rFonts w:ascii="궁서체" w:hAnsi="궁서체" w:cs="궁서체" w:eastAsia="궁서체"/>
          <w:sz w:val="24"/>
        </w:rPr>
        <w:t>절</w:t>
      </w:r>
      <w:r>
        <w:rPr>
          <w:rFonts w:eastAsia="궁서체" w:cs="궁서체" w:ascii="궁서체" w:hAnsi="궁서체"/>
          <w:sz w:val="24"/>
        </w:rPr>
        <w:tab/>
      </w:r>
      <w:r>
        <w:rPr>
          <w:rFonts w:ascii="궁서체" w:hAnsi="궁서체" w:cs="궁서체" w:eastAsia="궁서체"/>
          <w:sz w:val="24"/>
        </w:rPr>
        <w:t>초대 교회의 믿는 사람들의 생활상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42. </w:t>
      </w:r>
      <w:r>
        <w:rPr>
          <w:rFonts w:ascii="궁서체" w:hAnsi="궁서체" w:cs="궁서체" w:eastAsia="궁서체"/>
          <w:sz w:val="24"/>
        </w:rPr>
        <w:t xml:space="preserve">그들이 사도들의 </w:t>
      </w:r>
      <w:r>
        <w:rPr>
          <w:rFonts w:ascii="궁서체" w:hAnsi="궁서체" w:cs="궁서체" w:eastAsia="궁서체"/>
          <w:sz w:val="24"/>
          <w:u w:val="single"/>
        </w:rPr>
        <w:t>가르침을 받아</w:t>
      </w:r>
      <w:r>
        <w:rPr>
          <w:rFonts w:ascii="궁서체" w:hAnsi="궁서체" w:cs="궁서체" w:eastAsia="궁서체"/>
          <w:sz w:val="24"/>
        </w:rPr>
        <w:t xml:space="preserve"> 서로 </w:t>
      </w:r>
      <w:r>
        <w:rPr>
          <w:rFonts w:ascii="궁서체" w:hAnsi="궁서체" w:cs="궁서체" w:eastAsia="궁서체"/>
          <w:sz w:val="24"/>
          <w:u w:val="single"/>
        </w:rPr>
        <w:t>교제하고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  <w:u w:val="single"/>
        </w:rPr>
        <w:t>떡을 떼며</w:t>
      </w:r>
      <w:r>
        <w:rPr>
          <w:rFonts w:ascii="궁서체" w:hAnsi="궁서체" w:cs="궁서체" w:eastAsia="궁서체"/>
          <w:sz w:val="24"/>
        </w:rPr>
        <w:t xml:space="preserve"> 오로지 기도하기에 힘쓰니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43. </w:t>
      </w:r>
      <w:r>
        <w:rPr>
          <w:rFonts w:ascii="궁서체" w:hAnsi="궁서체" w:cs="궁서체" w:eastAsia="궁서체"/>
          <w:sz w:val="24"/>
        </w:rPr>
        <w:t>사도들로 말미암아 기사와 표적이 많이 나타나니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44. </w:t>
      </w:r>
      <w:r>
        <w:rPr>
          <w:rFonts w:ascii="궁서체" w:hAnsi="궁서체" w:cs="궁서체" w:eastAsia="궁서체"/>
          <w:sz w:val="24"/>
        </w:rPr>
        <w:t>믿는 사람들이 다 함께 있어 모든 물건을 서로 통용하고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45. </w:t>
      </w:r>
      <w:r>
        <w:rPr>
          <w:rFonts w:ascii="궁서체" w:hAnsi="궁서체" w:cs="궁서체" w:eastAsia="궁서체"/>
          <w:sz w:val="24"/>
        </w:rPr>
        <w:t xml:space="preserve">재산과 소유를 팔아 각 사람의 </w:t>
      </w:r>
      <w:r>
        <w:rPr>
          <w:rFonts w:ascii="궁서체" w:hAnsi="궁서체" w:cs="궁서체" w:eastAsia="궁서체"/>
          <w:sz w:val="24"/>
          <w:u w:val="single"/>
        </w:rPr>
        <w:t>필요를 따라</w:t>
      </w:r>
      <w:r>
        <w:rPr>
          <w:rFonts w:ascii="궁서체" w:hAnsi="궁서체" w:cs="궁서체" w:eastAsia="궁서체"/>
          <w:sz w:val="24"/>
        </w:rPr>
        <w:t xml:space="preserve"> 나눠주며 </w:t>
      </w:r>
      <w:r>
        <w:rPr>
          <w:rFonts w:eastAsia="궁서체" w:cs="궁서체" w:ascii="궁서체" w:hAnsi="궁서체"/>
          <w:sz w:val="24"/>
          <w:u w:val="single"/>
        </w:rPr>
        <w:t>4:35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46. </w:t>
      </w:r>
      <w:r>
        <w:rPr>
          <w:rFonts w:ascii="궁서체" w:hAnsi="궁서체" w:cs="궁서체" w:eastAsia="궁서체"/>
          <w:sz w:val="24"/>
          <w:u w:val="single"/>
        </w:rPr>
        <w:t>마음을 같이하여</w:t>
      </w:r>
      <w:r>
        <w:rPr>
          <w:rFonts w:ascii="궁서체" w:hAnsi="궁서체" w:cs="궁서체" w:eastAsia="궁서체"/>
          <w:sz w:val="24"/>
        </w:rPr>
        <w:t xml:space="preserve"> 성전에 모이기를 힘쓰고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 </w:t>
      </w:r>
      <w:r>
        <w:rPr>
          <w:rFonts w:ascii="궁서체" w:hAnsi="궁서체" w:cs="궁서체" w:eastAsia="궁서체"/>
          <w:sz w:val="24"/>
        </w:rPr>
        <w:t xml:space="preserve">집에서 떡을 떼며 </w:t>
      </w:r>
      <w:r>
        <w:rPr>
          <w:rFonts w:ascii="궁서체" w:hAnsi="궁서체" w:cs="궁서체" w:eastAsia="궁서체"/>
          <w:sz w:val="24"/>
          <w:u w:val="single"/>
        </w:rPr>
        <w:t>기쁨과 순전한 마음으로</w:t>
      </w:r>
      <w:r>
        <w:rPr>
          <w:rFonts w:ascii="궁서체" w:hAnsi="궁서체" w:cs="궁서체" w:eastAsia="궁서체"/>
          <w:sz w:val="24"/>
        </w:rPr>
        <w:t xml:space="preserve"> 음식을 먹고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47. </w:t>
      </w:r>
      <w:r>
        <w:rPr>
          <w:rFonts w:ascii="궁서체" w:hAnsi="궁서체" w:cs="궁서체" w:eastAsia="궁서체"/>
          <w:sz w:val="24"/>
        </w:rPr>
        <w:t>하나님을 찬미하며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 </w:t>
      </w:r>
      <w:r>
        <w:rPr>
          <w:rFonts w:ascii="궁서체" w:hAnsi="궁서체" w:cs="궁서체" w:eastAsia="궁서체"/>
          <w:sz w:val="24"/>
        </w:rPr>
        <w:t>또 온 백성에게 칭송을 받으니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 </w:t>
      </w:r>
      <w:r>
        <w:rPr>
          <w:rFonts w:ascii="궁서체" w:hAnsi="궁서체" w:cs="궁서체" w:eastAsia="궁서체"/>
          <w:sz w:val="24"/>
        </w:rPr>
        <w:t>주께서 구원받는 사람을 날마다 더하게 하시니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 xml:space="preserve">교제하며 </w:t>
      </w:r>
      <w:r>
        <w:rPr>
          <w:rFonts w:eastAsia="궁서체" w:cs="궁서체" w:ascii="궁서체" w:hAnsi="궁서체"/>
          <w:sz w:val="24"/>
        </w:rPr>
        <w:t xml:space="preserve">koinonia, </w:t>
      </w:r>
      <w:r>
        <w:rPr>
          <w:rFonts w:ascii="궁서체" w:hAnsi="궁서체" w:cs="궁서체" w:eastAsia="궁서체"/>
          <w:sz w:val="24"/>
        </w:rPr>
        <w:t xml:space="preserve">통용하고 </w:t>
      </w:r>
      <w:r>
        <w:rPr>
          <w:rFonts w:eastAsia="궁서체" w:cs="궁서체" w:ascii="궁서체" w:hAnsi="궁서체"/>
          <w:sz w:val="24"/>
        </w:rPr>
        <w:t xml:space="preserve">koinos=common, koinonikos=generous </w:t>
      </w:r>
      <w:r>
        <w:rPr>
          <w:rFonts w:ascii="궁서체" w:hAnsi="궁서체" w:cs="궁서체" w:eastAsia="궁서체"/>
          <w:sz w:val="24"/>
        </w:rPr>
        <w:t>후한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떡을 떼며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 xml:space="preserve">고전 </w:t>
      </w:r>
      <w:r>
        <w:rPr>
          <w:rFonts w:eastAsia="궁서체" w:cs="궁서체" w:ascii="궁서체" w:hAnsi="궁서체"/>
          <w:sz w:val="24"/>
        </w:rPr>
        <w:t>10</w:t>
      </w:r>
      <w:r>
        <w:rPr>
          <w:rFonts w:ascii="궁서체" w:hAnsi="궁서체" w:cs="궁서체" w:eastAsia="궁서체"/>
          <w:sz w:val="24"/>
        </w:rPr>
        <w:t xml:space="preserve">장 </w:t>
      </w:r>
      <w:r>
        <w:rPr>
          <w:rFonts w:ascii="궁서체" w:hAnsi="궁서체" w:cs="궁서체" w:eastAsia="궁서체"/>
          <w:sz w:val="24"/>
          <w:u w:val="single"/>
        </w:rPr>
        <w:t>고전</w:t>
      </w:r>
      <w:r>
        <w:rPr>
          <w:rFonts w:eastAsia="궁서체" w:cs="궁서체" w:ascii="궁서체" w:hAnsi="궁서체"/>
          <w:sz w:val="24"/>
          <w:u w:val="single"/>
        </w:rPr>
        <w:t>11:17-34</w:t>
      </w:r>
      <w:r>
        <w:rPr>
          <w:rFonts w:ascii="궁서체" w:hAnsi="궁서체" w:cs="궁서체" w:eastAsia="궁서체"/>
          <w:sz w:val="24"/>
          <w:u w:val="single"/>
        </w:rPr>
        <w:t>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성전에 모이기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행</w:t>
      </w:r>
      <w:r>
        <w:rPr>
          <w:rFonts w:eastAsia="궁서체" w:cs="궁서체" w:ascii="궁서체" w:hAnsi="궁서체"/>
          <w:sz w:val="24"/>
        </w:rPr>
        <w:t xml:space="preserve">3:11 </w:t>
      </w:r>
      <w:r>
        <w:rPr>
          <w:rFonts w:ascii="궁서체" w:hAnsi="궁서체" w:cs="궁서체" w:eastAsia="궁서체"/>
          <w:sz w:val="24"/>
        </w:rPr>
        <w:t>솔로몬의 행각에 모이거늘</w:t>
      </w:r>
    </w:p>
    <w:p>
      <w:pPr>
        <w:pStyle w:val="Normal"/>
        <w:rPr/>
      </w:pPr>
      <w:r>
        <w:rPr>
          <w:rFonts w:ascii="궁서체" w:hAnsi="궁서체" w:cs="궁서체" w:eastAsia="궁서체"/>
          <w:sz w:val="24"/>
        </w:rPr>
        <w:t xml:space="preserve">집에서 </w:t>
      </w:r>
      <w:r>
        <w:rPr>
          <w:rFonts w:eastAsia="궁서체" w:cs="궁서체" w:ascii="궁서체" w:hAnsi="궁서체"/>
          <w:sz w:val="24"/>
        </w:rPr>
        <w:t>kat</w:t>
      </w:r>
      <w:r>
        <w:rPr>
          <w:rFonts w:eastAsia="궁서체" w:cs="궁서체" w:ascii="궁서체" w:hAnsi="궁서체"/>
          <w:sz w:val="24"/>
        </w:rPr>
        <w:t>’</w:t>
      </w:r>
      <w:r>
        <w:rPr>
          <w:rFonts w:eastAsia="궁서체" w:cs="궁서체" w:ascii="궁서체" w:hAnsi="궁서체"/>
          <w:sz w:val="24"/>
        </w:rPr>
        <w:t xml:space="preserve">oikon </w:t>
      </w:r>
      <w:r>
        <w:rPr>
          <w:rFonts w:ascii="궁서체" w:hAnsi="궁서체" w:cs="궁서체" w:eastAsia="궁서체"/>
          <w:sz w:val="24"/>
        </w:rPr>
        <w:t>가정의 룰에 따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 xml:space="preserve">기쁨과 </w:t>
      </w:r>
      <w:r>
        <w:rPr>
          <w:rFonts w:eastAsia="궁서체" w:cs="궁서체" w:ascii="궁서체" w:hAnsi="궁서체"/>
          <w:sz w:val="24"/>
        </w:rPr>
        <w:t xml:space="preserve">agalliasis </w:t>
      </w:r>
      <w:r>
        <w:rPr>
          <w:rFonts w:ascii="궁서체" w:hAnsi="궁서체" w:cs="궁서체" w:eastAsia="궁서체"/>
          <w:sz w:val="24"/>
        </w:rPr>
        <w:t xml:space="preserve">순전한 마음으로 </w:t>
      </w:r>
      <w:r>
        <w:rPr>
          <w:rFonts w:eastAsia="궁서체" w:cs="궁서체" w:ascii="궁서체" w:hAnsi="궁서체"/>
          <w:sz w:val="24"/>
        </w:rPr>
        <w:t xml:space="preserve">aphelotes kardias </w:t>
      </w:r>
      <w:r>
        <w:rPr>
          <w:rFonts w:ascii="궁서체" w:hAnsi="궁서체" w:cs="궁서체" w:eastAsia="궁서체"/>
          <w:sz w:val="24"/>
        </w:rPr>
        <w:t>후한 마음으로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 xml:space="preserve">초대 교회의 생활에서 </w:t>
      </w:r>
      <w:r>
        <w:rPr>
          <w:rFonts w:eastAsia="궁서체" w:cs="궁서체" w:ascii="궁서체" w:hAnsi="궁서체"/>
          <w:sz w:val="24"/>
        </w:rPr>
        <w:t xml:space="preserve">1) </w:t>
      </w:r>
      <w:r>
        <w:rPr>
          <w:rFonts w:ascii="궁서체" w:hAnsi="궁서체" w:cs="궁서체" w:eastAsia="궁서체"/>
          <w:sz w:val="24"/>
        </w:rPr>
        <w:t xml:space="preserve">말씀을 배우는 교회 </w:t>
      </w:r>
      <w:r>
        <w:rPr>
          <w:rFonts w:eastAsia="궁서체" w:cs="궁서체" w:ascii="궁서체" w:hAnsi="궁서체"/>
          <w:sz w:val="24"/>
        </w:rPr>
        <w:t xml:space="preserve">2) </w:t>
      </w:r>
      <w:r>
        <w:rPr>
          <w:rFonts w:ascii="궁서체" w:hAnsi="궁서체" w:cs="궁서체" w:eastAsia="궁서체"/>
          <w:sz w:val="24"/>
        </w:rPr>
        <w:t xml:space="preserve">사랑이 넘치는 교회 </w:t>
      </w:r>
      <w:r>
        <w:rPr>
          <w:rFonts w:eastAsia="궁서체" w:cs="궁서체" w:ascii="궁서체" w:hAnsi="궁서체"/>
          <w:sz w:val="24"/>
        </w:rPr>
        <w:t xml:space="preserve">3) </w:t>
      </w:r>
      <w:r>
        <w:rPr>
          <w:rFonts w:ascii="궁서체" w:hAnsi="궁서체" w:cs="궁서체" w:eastAsia="궁서체"/>
          <w:sz w:val="24"/>
        </w:rPr>
        <w:t xml:space="preserve">예배를 드리는 교회 </w:t>
      </w:r>
      <w:r>
        <w:rPr>
          <w:rFonts w:eastAsia="궁서체" w:cs="궁서체" w:ascii="궁서체" w:hAnsi="궁서체"/>
          <w:sz w:val="24"/>
        </w:rPr>
        <w:t xml:space="preserve">4) </w:t>
      </w:r>
      <w:r>
        <w:rPr>
          <w:rFonts w:ascii="궁서체" w:hAnsi="궁서체" w:cs="궁서체" w:eastAsia="궁서체"/>
          <w:sz w:val="24"/>
        </w:rPr>
        <w:t xml:space="preserve">전도하는 교회 로서의 모습을 볼 수 있다 </w:t>
      </w:r>
      <w:r>
        <w:rPr>
          <w:rFonts w:eastAsia="궁서체" w:cs="궁서체" w:ascii="궁서체" w:hAnsi="궁서체"/>
          <w:sz w:val="24"/>
        </w:rPr>
        <w:t>Stott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비교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  <w:u w:val="single"/>
        </w:rPr>
        <w:t>행</w:t>
      </w:r>
      <w:r>
        <w:rPr>
          <w:rFonts w:eastAsia="궁서체" w:cs="궁서체" w:ascii="궁서체" w:hAnsi="궁서체"/>
          <w:sz w:val="24"/>
          <w:u w:val="single"/>
        </w:rPr>
        <w:t>10:34-43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 xml:space="preserve">베드로 설교 </w:t>
      </w:r>
      <w:r>
        <w:rPr>
          <w:rFonts w:eastAsia="궁서체" w:cs="궁서체" w:ascii="궁서체" w:hAnsi="궁서체"/>
          <w:sz w:val="24"/>
        </w:rPr>
        <w:t>(</w:t>
      </w:r>
      <w:r>
        <w:rPr>
          <w:rFonts w:ascii="궁서체" w:hAnsi="궁서체" w:cs="궁서체" w:eastAsia="궁서체"/>
          <w:sz w:val="24"/>
        </w:rPr>
        <w:t>고넬료의 집에서</w:t>
      </w:r>
      <w:r>
        <w:rPr>
          <w:rFonts w:eastAsia="궁서체" w:cs="궁서체" w:ascii="궁서체" w:hAnsi="궁서체"/>
          <w:sz w:val="24"/>
        </w:rPr>
        <w:t>)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   </w:t>
      </w:r>
      <w:r>
        <w:rPr>
          <w:rFonts w:ascii="궁서체" w:hAnsi="궁서체" w:cs="궁서체" w:eastAsia="궁서체"/>
          <w:sz w:val="24"/>
          <w:u w:val="single"/>
        </w:rPr>
        <w:t xml:space="preserve">벧전 </w:t>
      </w:r>
      <w:r>
        <w:rPr>
          <w:rFonts w:eastAsia="궁서체" w:cs="궁서체" w:ascii="궁서체" w:hAnsi="궁서체"/>
          <w:sz w:val="24"/>
          <w:u w:val="single"/>
        </w:rPr>
        <w:t>1</w:t>
      </w:r>
      <w:r>
        <w:rPr>
          <w:rFonts w:ascii="궁서체" w:hAnsi="궁서체" w:cs="궁서체" w:eastAsia="궁서체"/>
          <w:sz w:val="24"/>
          <w:u w:val="single"/>
        </w:rPr>
        <w:t>장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예수 그리스도를 통한 우리의 소망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궁서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8:14:00Z</dcterms:created>
  <dc:creator>Woobaeg Choi</dc:creator>
  <dc:description/>
  <cp:keywords/>
  <dc:language>en-US</dc:language>
  <cp:lastModifiedBy>Marike</cp:lastModifiedBy>
  <dcterms:modified xsi:type="dcterms:W3CDTF">2013-05-31T16:15:00Z</dcterms:modified>
  <cp:revision>17</cp:revision>
  <dc:subject/>
  <dc:title>1</dc:title>
</cp:coreProperties>
</file>